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Hledej pramen vody 2023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</w:t>
      </w:r>
      <w:r>
        <w:rPr>
          <w:lang w:val="en-US" w:eastAsia="en-US"/>
        </w:rPr>
        <w:drawing>
          <wp:inline distT="0" distB="0" distL="0" distR="0">
            <wp:extent cx="2105025" cy="4699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ým PROSKOVJAC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Š Ostrava – Proskovice, 4. roční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keta: Balená nebo kohoutková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úterý 14. 3. 2023 jsme ve třídě provedli anketu, ve které jsme zjišťovali, zda máme v naší třídě raději vodu balenou nebo kohoutkovou. A jak to dopadlo? Z 16 žáků dává přednost vodě z kohoutku 14 dětí. Dva žáci pak mají raději vodu baleno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é jsme si sepsali ve skupinkách důvody, proč dáváme přednost kohoutkové vodě: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levnější (jak jme zjistili ve Vodopočtech)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etříme životní prostředí (nepotřebujeme pro ni obal z plastu, nemusí se dovážet autem)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usíme pro ni do obchodu (máme ji doma). Je dostupnější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ce nám chutná. Je čerstvá. Její kvalita se kontroluje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ůže být studená i teplá. Nastavíš si ji hned na teplotu, kterou potřebuješ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íváme ji k různým účelům – pití, vaření, mytí, rychlé ochlazení těla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 návštěvě v DOV jsme ještě zjistili další důvody – na fotce níže: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160"/>
        <w:ind w:left="-1417" w:hanging="0"/>
        <w:contextualSpacing/>
        <w:jc w:val="right"/>
        <w:rPr/>
      </w:pPr>
      <w:r>
        <w:rPr/>
        <w:drawing>
          <wp:inline distT="0" distB="0" distL="0" distR="0">
            <wp:extent cx="6259195" cy="2954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991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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22:00Z</dcterms:created>
  <dc:creator>Vahalik, Jan</dc:creator>
  <dc:description/>
  <cp:keywords/>
  <dc:language>en-US</dc:language>
  <cp:lastModifiedBy>Rzepková Dominika Mgr.</cp:lastModifiedBy>
  <cp:lastPrinted>2023-03-14T17:20:00Z</cp:lastPrinted>
  <dcterms:modified xsi:type="dcterms:W3CDTF">2023-03-21T06:22:00Z</dcterms:modified>
  <cp:revision>2</cp:revision>
  <dc:subject/>
  <dc:title/>
</cp:coreProperties>
</file>